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0</wp:posOffset>
                </wp:positionV>
                <wp:extent cx="1485900" cy="2400300"/>
                <wp:effectExtent l="5080" t="5080" r="571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-43759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When catching try and encourage dead spider hands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Must keep eye on balls at all tim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Try and stay in one sp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108pt;width:116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When catching try and encourage dead spider hands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Must keep eye on balls at all time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Try and stay in one sp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rowing and Catching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rowing and Catch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206629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rowing and cat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rowing and c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20662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mall b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g b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sh b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ean ba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mall ba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g ba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sh ba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ean ba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2066290" cy="2066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 xml:space="preserve">Harde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 xml:space="preserve">Cover one eye with a pat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 xml:space="preserve">Easi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Use kosh balls or bean b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 xml:space="preserve">Harder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 xml:space="preserve">Cover one eye with a patc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 xml:space="preserve">Easi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Use kosh balls or bean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6066790" cy="5609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ctivity / 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arious other ways to throw and catch a small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ver the Shou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hrow the ball with your right hand from behind your back over you left shoulder and catch in front of 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do the same with your left hand over your right shoul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ver the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hrow the ball over your head and catch it behind your back with your han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high can you throw the ball and still catch it behind you bac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hrow the ball over your head and catch it on the back of your nec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Under the l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hrow the ball under your right leg and catch it with you right hand (Inside out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hrow the ball under you left leg and catch it with your left hand (Inside out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pin c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hrow the ball in the air and turn 3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before catching it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times can you spin before catching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ch fl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hrow the ball in the air and touch the floor before catching it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times can you touch the floor before catching it aga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1.7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ctivity / Key Po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arious other ways to throw and catch a small b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ver the Shoul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throw the ball with your right hand from behind your back over you left shoulder and catch in front of 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do the same with your left hand over your right should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ver the 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throw the ball over your head and catch it behind your back with your han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high can you throw the ball and still catch it behind you bac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throw the ball over your head and catch it on the back of your nec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Under the l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throw the ball under your right leg and catch it with you right hand (Inside out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throw the ball under you left leg and catch it with your left hand (Inside out)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pin c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an you throw the ball in the air and turn 3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before catching it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times can you spin before catching 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ch flo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throw the ball in the air and touch the floor before catching it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times can you touch the floor before catching it agai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24:00Z</dcterms:created>
  <dc:creator>THE DEANES SCHOOL</dc:creator>
  <dc:description/>
  <dc:language>en-US</dc:language>
  <cp:lastModifiedBy>Laura Skidmore</cp:lastModifiedBy>
  <cp:lastPrinted>2005-09-05T14:38:00Z</cp:lastPrinted>
  <dcterms:modified xsi:type="dcterms:W3CDTF">2005-09-14T10:32:00Z</dcterms:modified>
  <cp:revision>5</cp:revision>
  <dc:subject/>
  <dc:title> </dc:title>
</cp:coreProperties>
</file>